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8" w:hanging="0"/>
        <w:rPr>
          <w:rFonts w:eastAsia="Times New Roman" w:cs="Times New Roman"/>
          <w:b/>
          <w:b/>
          <w:bCs/>
          <w:color w:val="auto"/>
          <w:sz w:val="32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es-ES" w:bidi="ar-SA"/>
        </w:rPr>
        <w:t>EL PROYECTO ORGÁNICO INSPECTORIAL</w:t>
      </w:r>
    </w:p>
    <w:p>
      <w:pPr>
        <w:pStyle w:val="Normal"/>
        <w:ind w:left="0" w:right="-18" w:hanging="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n su reflexión sobre la vida de la comunidad salesiana el CG25 ha querido ofrecer también algunas condiciones de organización y de estructuras que hiciesen posible y significativo el “vivir y trabajar juntos” que las constituciones presentan como una “exigencia fundamental y camino seguro para realizar nuestra vocación” (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Const. 49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). entre estas condiciones está el proyecto orgánico inspectorial (POI) (CG25, 82).</w:t>
      </w:r>
    </w:p>
    <w:p>
      <w:pPr>
        <w:pStyle w:val="TextBody"/>
        <w:ind w:left="0" w:right="-18" w:hanging="0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En el sexenio pasado, el Rector Mayor, Don Vecchi, ya había insistido en que cada Inspectoría considerase y planificase sus posibilidades de desarrollo para asegurar la calidad y la significatividad de la vida comunitaria y de la acción apostólica de todas las comunidades singularmente y en su conjunto. El Consejo General ha reflexionado sobre la orientación del CG25 y ha querido ofrecer a las Inspectorías un instrumento práctico para ayudarlas a realizar en los próximos tres años el Proyecto Orgánico Inspectorial (CG25, 82-84)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s-ES" w:bidi="ar-SA"/>
        </w:rPr>
        <w:t>Descripción del POI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“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l Proyecto Orgánico Inspectorial presenta las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opciones fundamentales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que guían el desarrollo de la Inspectoría, asegurando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su continuidad y la coherenc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de las decisiones” (CG25, 82).</w:t>
      </w:r>
    </w:p>
    <w:p>
      <w:pPr>
        <w:pStyle w:val="Normal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s el plan estratégico de animación y gobierno de la Inspectoría que mira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el conjunto de su vida y misión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y que presenta las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opciones fundamentales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que deben orientar su planteamiento.</w:t>
      </w:r>
    </w:p>
    <w:p>
      <w:pPr>
        <w:pStyle w:val="Normal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l POI es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punto de referencia para todos los proyectos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y las programaciones de los organismos de animación y gobierno, de las comunidades y de las obras de la Inspectoría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s-ES" w:bidi="ar-SA"/>
        </w:rPr>
        <w:t>Sujeto del POI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l CG25 indica, ante todo, el sujeto del POI: “La Comunidad Inspectorial, mediante sus organismos, estudie, elabore o evalúe, en los tres próximos años, el Proyecto Orgánico Inspectorial” (CG25, 82)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n concreto, “el Inspector y su Consejo, ayudados por un equipo operativo” (CG25, 84), guía y orienta el proceso de estudio, de elaboración y de evaluación del POI, interesando a las comunidades y, de modo especial, a los directores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A la luz de las Constituciones 171,1 y 2, y de Reglamentos 167.3, es conveniente que el Capítulo Inspectorial estudie y apruebe las orientaciones y las opciones fundamentales del POI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s-ES" w:bidi="ar-SA"/>
        </w:rPr>
        <w:t>Objetivos del POI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l CG25 explicita también los objetivos que se nos proponen a través de la elaboración del POI. En efecto, afirma explícitamente:</w:t>
      </w:r>
    </w:p>
    <w:p>
      <w:pPr>
        <w:pStyle w:val="Normal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“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l Proyecto Orgánico Inspectorial debe procurar los siguientes 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reforzar, en cada hermano y en cada comunidad, el sentido de la misión común y de la corresponsabilidad en el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re-dimensionar o re-estructurar los frentes de compromiso y de desarrollo de la Inspectorí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superar situaciones comunitarias de fragmentación, de dispersión y de inconsistencia numér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dar realmente prioridad a las presencias más significativas y proféticas y lograr una expresión más auténtica de la misión salesiana en la zona” (CG25, 83)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s-ES" w:bidi="ar-SA"/>
        </w:rPr>
        <w:t>Contenidos del POI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n este punto no se quiere ofrecer un esquema rígido que haya que seguirse, sino sólo recoger los aspectos fundamentales que debe considerar el POI.</w:t>
      </w:r>
    </w:p>
    <w:p>
      <w:pPr>
        <w:pStyle w:val="TextBody"/>
        <w:ind w:left="0" w:right="-18" w:hanging="0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Muchas Inspectorías en estos años ya han elaborado, en las deliberaciones de los Capítulos Inspectoriales, en el Proyecto Educativo-Pastoral o en el Proyecto de Formación o en otros documentos inspectoriales, diversas orientaciones sobre algunos de estos puntos. Ahora se trata de recogerlos y sistematizarlos en un conjunto orgánico y coherente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l esquema propuesto sigue el utilizado en el CG25, pero cada Inspectoría podrá adaptarlo a su realidad y a sus necesidades. Sin embargo, no se trata de elaborar un documento largo y complejo, sino breve y esencial, recogiendo las opciones fundamentales de gobierno sin demasiadas motivaciones ni explicaciones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es-ES" w:bidi="ar-SA"/>
        </w:rPr>
        <w:t>1. Llamada de Dios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Teniendo presentes las exigencias de la Congregación y de la Iglesia, en particular del CG25 y del Proyecto de animación y gobierno del Rector Mayor y de su Consejo, la Inspectoría se pregunta qué quiere Dios que ella sea y haga en su situación actual y en la zona donde está presente, para garantizar la significatividad de su vida y de su acción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es-ES" w:bidi="ar-SA"/>
        </w:rPr>
        <w:t>2. Situación de la Inspectoría</w:t>
      </w:r>
    </w:p>
    <w:p>
      <w:pPr>
        <w:pStyle w:val="TextBody"/>
        <w:ind w:left="0" w:right="-18" w:hanging="0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A la luz de la llamada de Dios, la Inspectoría se propone una breve mirada rápida sobre su situación y sobre sus posibilidades de desarrollo. Mirando lo que la Inspectoría quiere ser, se pregu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Sobre su vida y acció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8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¿Cuáles son los aspectos positivos que ya existen y los recursos que tenemos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8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¿Cuáles son los aspectos que requieren mejora y qué dificultades encontram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Sobre las necesidades urgentes de la zona, especialmente de los jóvenes y de los po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Sobre los desafíos fundamentales que estas realidades presentan para el futuro de la Inspectoría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es-ES" w:bidi="ar-SA"/>
        </w:rPr>
        <w:t>3. Opciones fundamentales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l CG25 sugiere algunos contenidos que se deben tomar en consideración en el POI, de modo que se puedan individuar las opciones fundamentales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n general, “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abarca los campos de acción prioritarios para los próximos años, los criterios operativos que deben guiar los diversos planes y proyectos, las presencias a las que hay que prestar atención, las líneas generales para la preparación de las personas y el desarrollo económico y estructural, respondiendo a las urgencias actuales y a las previsiones de futuro surgidas del análisis de la zon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” (CG25, 82)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n particular, las opciones fundamentales convergen en los argumentos aquí recordados; se trata de: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scoger “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los campos de acción prioritarios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” (CG25, 82), las principales áreas o aspectos sobre los cuales centrar la atención y las fuerzas en los próximos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Después de haber evaluado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“la significatividad de la misión de cada obra/presencia sobre la base de los criterios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” que el CG25 propone (CG25, 84), defini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8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la prioridad de las presencias más significativas y proféticas (Cf.  CG25, 8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8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los criterios para orientar un crecimiento significativo para las Inspectoría en desarroll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8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los criterios para el reajuste y la re-estructuración de los frentes de compromiso y de desarrollo de la Inspectoría (Cf. CG25, 83)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Individuar las condiciones para “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garantizar la consistencia cualitativa y cuantitativa de cada comunidad salesian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” (CG25, 75-77), de modo que se asegure “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la superación de situaciones de fragmentación, de dispersión y de inconsistencia numéric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” (CG 25, 8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Re-definir para cada presencia una relación entre comunidad y obra que haga posible a toda comunidad salesiana poder “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vivir y trabajar juntos y ser punto de referencia carismático en el núcleo animador de la CEP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” (CG25, 78-81)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rPr/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Indicar “</w:t>
      </w:r>
      <w:r>
        <w:rPr>
          <w:rFonts w:eastAsia="Times New Roman" w:cs="Times New Roman"/>
          <w:i/>
          <w:iCs/>
          <w:color w:val="auto"/>
          <w:sz w:val="24"/>
          <w:szCs w:val="20"/>
          <w:lang w:val="es-ES" w:bidi="ar-SA"/>
        </w:rPr>
        <w:t>las líneas generales para la preparación de las personas</w:t>
      </w:r>
      <w:r>
        <w:rPr>
          <w:rFonts w:eastAsia="Times New Roman" w:cs="Times New Roman"/>
          <w:color w:val="auto"/>
          <w:sz w:val="24"/>
          <w:szCs w:val="20"/>
          <w:lang w:val="es-ES" w:bidi="ar-SA"/>
        </w:rPr>
        <w:t>” (CG25,, 82), tanto SDB como colaboradores seglares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Proponer “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las líneas generales para el desarrollo económico y estructural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” (CG25, 82) de la Inspectoría,  con atención también a la solidaridad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s-ES" w:bidi="ar-SA"/>
        </w:rPr>
        <w:t>Algunas sugerencias metodológicas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l CG25 pide que “la comunidad inspectorial, mediante sus organismos, estudie, elabore o evalúe,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en los tres próximos años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, el proyecto Orgánico Inspectorial” (CG25, 82). Esto exige que el Inspector y su Consejo, asistido por un grupo operativo, asuman la guía y la animación de todo el proceso de elaboración del POI; en este proceso deberán interesar a los directores y promover la participación de todas las comunidades de la Inspectoría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n general, se pueden pensar estos pasos: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l Inspector con su Consejo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recoge las esperanzas y las necesidades de las comunid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ades para definir la “Llamada de Dios” hoy a la Inspectoría. A este propósito se pueden, por ejemplo, utilizar las reflexiones hechas por el Capítulo Inspectorial de preparación del CG25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l Inspector con su Consejo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elabora la situación de la Inspectorí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según esta llamada. Para esto puede ser útil tener presente la relación del Inspector y su discusión en el último Capítulo Inspectorial. Con la ayuda de la comunidad se escogen los desafíos principales que esta situación presenta para la vitalidad de la Inspectoría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l Inspector con su Consejo, a la luz de los pasos precedentes,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propone las opciones fundamentales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para el futuro de la Inspectoría y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las presenta al estudio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de las comunidades y de los grupos inspectoriales de animación (directores, comisiones inspectoriales, etc....)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l texto revisado por el Inspector con su Consejo,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es presentado en el próximo Capítulo Inspectorial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que lo estudia y aprueba las opciones fundamentales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l Inspector con su Consejo termina la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redacción definitiv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del POI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es-ES" w:bidi="ar-SA"/>
        </w:rPr>
        <w:t>Relación del POI con los otros proyectos de la Inspectorí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(Cf. gráfico)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TextBody"/>
        <w:ind w:left="0" w:right="-18" w:hanging="0"/>
        <w:rPr>
          <w:rFonts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/>
          <w:color w:val="auto"/>
          <w:sz w:val="24"/>
          <w:szCs w:val="20"/>
          <w:lang w:val="es-ES" w:bidi="ar-SA"/>
        </w:rPr>
        <w:t>El POI orienta todos los proyectos de la Inspectoría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es-ES" w:bidi="ar-SA"/>
        </w:rPr>
        <w:t>Relación con los Proyectos de Formación y de Pastoral</w:t>
      </w:r>
    </w:p>
    <w:p>
      <w:pPr>
        <w:pStyle w:val="Normal"/>
        <w:ind w:left="708" w:right="-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l Proyecto Inspectorial de Formación y el Proyecto Educativo Pastoral Inspectorial proponen los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objetivos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que alcanzar y evaluar, los procesos o pasos que dar y las intervenciones que hacer en relación con la formación y con la misión, según las opciones fundamentales del POI.</w:t>
      </w:r>
    </w:p>
    <w:p>
      <w:pPr>
        <w:pStyle w:val="Normal"/>
        <w:ind w:left="705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l PEPS inspectorial se  refiere a toda la misión salesiana y también debe orientar, por lo tanto, la comunicación social, la animación y el compromiso misionero, la animación de la Familia Salesiana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es-ES" w:bidi="ar-SA"/>
        </w:rPr>
        <w:t>Relación con el Presupuesto y el Balance anual</w:t>
      </w:r>
    </w:p>
    <w:p>
      <w:pPr>
        <w:pStyle w:val="Normal"/>
        <w:ind w:left="708" w:right="-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l presupuesto y el balance anual de la Inspectoría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 xml:space="preserve">aseguran y regulan los recursos económicos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necesarios para la realización de los diversos proyectos, según las opciones del POI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es-ES" w:bidi="ar-SA"/>
        </w:rPr>
        <w:t>Relación con el Directorio</w:t>
      </w:r>
    </w:p>
    <w:p>
      <w:pPr>
        <w:pStyle w:val="Normal"/>
        <w:ind w:left="708" w:right="-1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El Directorio es un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  <w:t>texto normativo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 xml:space="preserve"> del derecho propio que contiene las normas particulares que se presentan como actuación práctica de la legislación general, en materias particulares exigidas en el ámbito inspectorial (ACG 315, 34 y stes.). Las normas particulares del Directorio regulan la realización de la vida y de la misión de la Inspectoría, que está planificada en los proyectos, según las opciones del POI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es-ES" w:bidi="ar-SA"/>
        </w:rPr>
        <w:t>Relación con el Proyecto comunitario y el Proyecto educativo-pastoral local</w:t>
      </w:r>
    </w:p>
    <w:p>
      <w:pPr>
        <w:pStyle w:val="Normal"/>
        <w:ind w:left="708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Mediante el Proyecto comunitario cada comunidad local “da consistencia a la capacidad de ‘vivir y trabajar juntos’” (CG25, 72). Ella refuerza el sentido de pertenencia y el espíritu de familia; desarrolla entre los hermanos una visión compartida de la vida comunitaria, favorece la comunicación y participación de valores, expectativas y experiencias; promueve la unidad y convergencia de criterios y de líneas en la vida y en la acción educativa y pastoral de la comunidad (Cf. CG25, 73). Para esto se debe procurar que el Proyecto comunitario sea coherente con las orientaciones del POI y con las opciones del PEPS de cada CEP que la comunidad local anima (Cf. CG25, 78)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8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0"/>
          <w:lang w:val="es-ES" w:bidi="ar-SA"/>
        </w:rPr>
        <w:t>Relación con las opciones del Capítulo General y del Proyecto del RM y de su Consejo</w:t>
      </w:r>
    </w:p>
    <w:p>
      <w:pPr>
        <w:pStyle w:val="Normal"/>
        <w:ind w:left="708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  <w:t>El POI se deberá revisar y actualizar normalmente después de cada Capítulo General, para asumir y a la Inspectoría sus orientaciones y las prioridades escogidas en el Proyecto de animación y gobierno del RM y de su Consejo.</w:t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ind w:left="0" w:right="-18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867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es-E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es-ES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14350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5pt" to="467.95pt,4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107.95pt,9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6pt" to="107.95pt,30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0pt" to="468pt,40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9pt" to="440.95pt,45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pt" to="440.95pt,30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1600200</wp:posOffset>
                </wp:positionV>
                <wp:extent cx="0" cy="2171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6pt" to="612pt,296.9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9pt" to="107.95pt,45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5455" cy="6287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628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de-DE" w:bidi="ar-SA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de-DE"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de-DE" w:bidi="ar-S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de-DE" w:bidi="ar-SA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de-DE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495.0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de-DE" w:bidi="ar-SA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de-DE" w:bidi="ar-SA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de-DE" w:bidi="ar-SA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de-DE" w:bidi="ar-SA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de-DE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de-DE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8"/>
                          <w:szCs w:val="20"/>
                          <w:lang w:val="pt-PT" w:bidi="ar-SA"/>
                        </w:rPr>
                        <w:t>I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auto"/>
                          <w:sz w:val="28"/>
                          <w:szCs w:val="20"/>
                          <w:lang w:val="pt-PT" w:bidi="ar-SA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pt-P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751455" cy="29800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98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PROYECTO INSPECTORIAL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DUCATIVO PASTO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Líneas para la anima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Escuela y Formación profes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pt-PT" w:bidi="ar-SA"/>
                              </w:rPr>
                              <w:t>Parroqu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pt-PT" w:bidi="ar-SA"/>
                              </w:rPr>
                              <w:t>Centro Juven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pt-PT" w:bidi="ar-SA"/>
                              </w:rPr>
                              <w:t>Obras so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MJ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Orienta los programas de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ANIMACIÓN VOCACIONA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ANIMACIÓN MISIONER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COMUNICACIÓN COS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ANIMACIÓN DE LA F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34.65pt;mso-wrap-distance-left:9.05pt;mso-wrap-distance-right:9.05pt;mso-wrap-distance-top:0pt;mso-wrap-distance-bottom:0pt;margin-top:-0.3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>PROYECTO INSPECTORIAL</w:t>
                      </w:r>
                    </w:p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DUCATIVO PASTO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  <w:t>Líneas para la anima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  <w:t>Escuela y Formación profes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pt-PT" w:bidi="ar-SA"/>
                        </w:rPr>
                        <w:t>Parroqu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pt-PT" w:bidi="ar-SA"/>
                        </w:rPr>
                        <w:t>Centro Juven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pt-PT" w:bidi="ar-SA"/>
                        </w:rPr>
                        <w:t>Obras so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  <w:t>MJ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  <w:t>Orienta los programas de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s-ES" w:bidi="ar-SA"/>
                        </w:rPr>
                        <w:t>ANIMACIÓN VOCACIONAL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s-ES" w:bidi="ar-SA"/>
                        </w:rPr>
                        <w:t>ANIMACIÓN MISIONERA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s-ES" w:bidi="ar-SA"/>
                        </w:rPr>
                        <w:t>COMUNICACIÓN COSI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s-ES" w:bidi="ar-SA"/>
                        </w:rPr>
                        <w:t>ANIMACIÓN DE LA F.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auto"/>
                          <w:sz w:val="24"/>
                          <w:szCs w:val="20"/>
                          <w:lang w:val="es-E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3767455</wp:posOffset>
                </wp:positionV>
                <wp:extent cx="2865755" cy="808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PROYECTO COMUNITAR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63.65pt;mso-wrap-distance-left:9.05pt;mso-wrap-distance-right:9.05pt;mso-wrap-distance-top:0pt;mso-wrap-distance-bottom:0pt;margin-top:296.6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  <w:t>PROYECTO 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5596255</wp:posOffset>
                </wp:positionV>
                <wp:extent cx="2865755" cy="579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11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8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0"/>
                                <w:lang w:val="es-ES" w:bidi="ar-SA"/>
                              </w:rPr>
                              <w:t>BALANCE LOC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5.65pt;mso-wrap-distance-left:9.05pt;mso-wrap-distance-right:9.05pt;mso-wrap-distance-top:0pt;mso-wrap-distance-bottom:0pt;margin-top:440.6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11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8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8"/>
                          <w:szCs w:val="20"/>
                          <w:lang w:val="es-ES" w:bidi="ar-SA"/>
                        </w:rPr>
                        <w:t>BALANCE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rPr>
          <w:rFonts w:eastAsia="Times New Roman" w:cs="Times New Roman"/>
          <w:color w:val="000000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000000"/>
          <w:sz w:val="20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796540</wp:posOffset>
                </wp:positionV>
                <wp:extent cx="914400" cy="2628900"/>
                <wp:effectExtent l="12700" t="6985" r="133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9080"/>
                        </a:xfrm>
                        <a:prstGeom prst="upDownArrow">
                          <a:avLst>
                            <a:gd name="adj1" fmla="val 36111"/>
                            <a:gd name="adj2" fmla="val 4500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171pt;margin-top:220.2pt;width:71.95pt;height:206.95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424940</wp:posOffset>
                </wp:positionV>
                <wp:extent cx="800100" cy="4000500"/>
                <wp:effectExtent l="12065" t="6985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00680"/>
                        </a:xfrm>
                        <a:prstGeom prst="upDownArrow">
                          <a:avLst>
                            <a:gd name="adj1" fmla="val 46296"/>
                            <a:gd name="adj2" fmla="val 4920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3pt;margin-top:112.2pt;width:62.95pt;height:314.95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6774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6.2pt" to="440.95pt,7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3363595</wp:posOffset>
                </wp:positionV>
                <wp:extent cx="2751455" cy="14941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49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PROYECTO INSPECTORIA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DE FORMACIÓ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Formación ini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Formación perma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Cualificación de los S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Formación conjunta SDB y segl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17.65pt;mso-wrap-distance-left:9.05pt;mso-wrap-distance-right:9.05pt;mso-wrap-distance-top:0pt;mso-wrap-distance-bottom:0pt;margin-top:264.8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  <w:t>PROYECTO INSPECTORIAL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  <w:t>DE FORMACIÓN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  <w:t>Formación ini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  <w:t>Formación perman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  <w:t>Cualificación de los S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  <w:t>Formación conjunta SDB y segla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es-E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391795</wp:posOffset>
                </wp:positionV>
                <wp:extent cx="3094355" cy="10369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PROYECTO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EDUCATIVO-PASTORAL LOC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81.65pt;mso-wrap-distance-left:9.05pt;mso-wrap-distance-right:9.05pt;mso-wrap-distance-top:0pt;mso-wrap-distance-bottom:0pt;margin-top:30.8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8"/>
                          <w:szCs w:val="20"/>
                          <w:lang w:val="es-ES" w:bidi="ar-SA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  <w:t>PROYECTO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  <w:t>EDUCATIVO-PASTORA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867" w:hanging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5276215</wp:posOffset>
                </wp:positionV>
                <wp:extent cx="2751455" cy="5797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ALANCE ECONÓMICO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4"/>
                                <w:szCs w:val="20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4"/>
                                <w:szCs w:val="20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4"/>
                                <w:szCs w:val="20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0"/>
                                <w:lang w:val="es-ES" w:bidi="ar-SA"/>
                              </w:rPr>
                              <w:t>Y PLAN DE SOLIDARIDA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5pt;mso-wrap-distance-left:9.05pt;mso-wrap-distance-right:9.05pt;mso-wrap-distance-top:0pt;mso-wrap-distance-bottom:0pt;margin-top:415.45pt;mso-position-vertical-relative:text;margin-left:10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BALANCE ECONÓMICO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4"/>
                          <w:szCs w:val="20"/>
                          <w:lang w:val="es-ES"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4"/>
                          <w:szCs w:val="20"/>
                          <w:lang w:val="es-ES"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4"/>
                          <w:szCs w:val="20"/>
                          <w:lang w:val="es-E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4"/>
                          <w:szCs w:val="20"/>
                          <w:lang w:val="es-ES" w:bidi="ar-SA"/>
                        </w:rPr>
                        <w:t>Y PLAN DE SOLIDA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aiandra GD" w:hAnsi="Maiandra GD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67" w:hanging="0"/>
      <w:jc w:val="both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67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" w:hanging="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pt-P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-867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0" w:right="-867" w:hanging="0"/>
      <w:jc w:val="center"/>
    </w:pPr>
    <w:rPr>
      <w:rFonts w:ascii="Times New Roman" w:hAnsi="Times New Roman" w:cs="Times New Roman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  <w:lang w:val="it-IT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Times New Roman" w:hAnsi="Times New Roman" w:cs="Times New Roman"/>
      <w:color w:val="000000"/>
      <w:szCs w:val="24"/>
      <w:lang w:val="it-IT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9:53:00Z</dcterms:created>
  <dc:creator>José Luis Moral</dc:creator>
  <dc:description/>
  <dc:language>en-US</dc:language>
  <cp:lastModifiedBy>Direz. Gener. Opere Don Bosco</cp:lastModifiedBy>
  <cp:lastPrinted>2003-02-02T00:25:00Z</cp:lastPrinted>
  <dcterms:modified xsi:type="dcterms:W3CDTF">2003-02-01T23:30:00Z</dcterms:modified>
  <cp:revision>9</cp:revision>
  <dc:subject/>
  <dc:title>EL PROYECTO ORGÁNICO INSPECTORIAL</dc:title>
</cp:coreProperties>
</file>